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“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2020. gada 10.augusta  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 xml:space="preserve">Protokolam </w:t>
      </w:r>
      <w:r>
        <w:rPr/>
        <w:t>Nr.01.26/14/1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epirkuma "Tualetes higiēnas piederumu piegāde un servisa pakalpojumu sniegšana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75" w:hanging="0"/>
        <w:jc w:val="both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>Ar šo piedāvājumu apliecinām savu dalību tirgus izpētē “Tualetes higiēnas piederumu piegāde un servisa pakalpojumu sniegšana”</w:t>
      </w:r>
      <w:r>
        <w:rPr>
          <w:rFonts w:eastAsia="Calibri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 par pasākumie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amattekstsRakstz">
    <w:name w:val="Pamatteksts Rakstz.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6:00Z</dcterms:created>
  <dc:creator>IIG</dc:creator>
  <dc:description/>
  <cp:keywords/>
  <dc:language>en-US</dc:language>
  <cp:lastModifiedBy>Alla Obolevica</cp:lastModifiedBy>
  <cp:lastPrinted>2018-09-17T12:15:00Z</cp:lastPrinted>
  <dcterms:modified xsi:type="dcterms:W3CDTF">2020-08-07T09:06:00Z</dcterms:modified>
  <cp:revision>501</cp:revision>
  <dc:subject/>
  <dc:title>IEPIRKUMA  NOLIKUMS</dc:title>
</cp:coreProperties>
</file>