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onālās  izglītības kompetences centra „DAUGAVPILS TEHNIKUMS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dzīvojamo telpu izsoles  komisijai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nr.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ielā ___, _______, LV____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 iznomāt  nekustamo īpašumu, komerctelpas Nr._____________________________, kas atrodas Bauskas iela 21, Daugavpilī, LV-5404, būves kadastra apzīmējums 0500 003 3109 001, telpu platība 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u lietošanas mērķis: 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ēlamais nomas termiņš: trīs gadi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edāvāta nomas maksa EUR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ēnesī (bez PVN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nulle euro piecdesmit cent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ņēmuma/Privātpersonas bankas  rekvizīti. 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rPr/>
      </w:pPr>
      <w:r>
        <w:rPr>
          <w:rFonts w:cs="Times New Roman" w:ascii="Times New Roman" w:hAnsi="Times New Roman"/>
          <w:sz w:val="24"/>
          <w:szCs w:val="24"/>
        </w:rPr>
        <w:t>2020.gada ___.jūlijā                      ________________  ______________________</w:t>
      </w:r>
    </w:p>
    <w:p>
      <w:pPr>
        <w:pStyle w:val="Sarakstarindkopa"/>
        <w:tabs>
          <w:tab w:val="clear" w:pos="720"/>
          <w:tab w:val="left" w:pos="5220" w:leader="none"/>
          <w:tab w:val="left" w:pos="747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paraksts)</w:t>
        <w:tab/>
        <w:t>(atšifrējums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Igors Iljins</dc:creator>
  <dc:description/>
  <cp:keywords/>
  <dc:language>en-US</dc:language>
  <cp:lastModifiedBy>Alla Obolevica</cp:lastModifiedBy>
  <cp:lastPrinted>2019-12-18T15:47:00Z</cp:lastPrinted>
  <dcterms:modified xsi:type="dcterms:W3CDTF">2020-07-06T09:32:00Z</dcterms:modified>
  <cp:revision>17</cp:revision>
  <dc:subject/>
  <dc:title/>
</cp:coreProperties>
</file>