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30.jūnijā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01.26/0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irgus izpētes “Žalūziju izgatavošana, piegāde un uzstādīšana PIKC “Daugavpils tehnikums”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Žalūziju izgatavošana, piegāde un uzstādīšana PIKC “Daugavpils tehnikums”” ar iepirkuma identifikācijas Nr. PIKC DT 2020/0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10-23T09:38:00Z</cp:lastPrinted>
  <dcterms:modified xsi:type="dcterms:W3CDTF">2020-07-01T08:36:00Z</dcterms:modified>
  <cp:revision>40</cp:revision>
  <dc:subject/>
  <dc:title>IEPIRKUMA  NOLIKUMS</dc:title>
</cp:coreProperties>
</file>