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0. gada 30.janvārī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02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>Iepirkuma (tirgus izpētes)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"Individuālo aizsardzības līdzekļu komplektu iegāde projekta “Profesionālo izglītības iestāžu audzēkņu dalība darba vidē balstītās mācībās un mācību praksēs uzņēmumos” (Nr.8.5.1.0/16/I001) ietvaros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r šo piedāvājumu apliecinām savu dalību iepirkumā (tirgus izpētē) “Individuālo aizsardzības līdzekļu komplektu iegāde projekta “Profesionālo izglītības iestāžu audzēkņu dalība darba vidē balstītās mācībās un mācību praksēs uzņēmumos” (Nr.8.5.1.0/16/I001) ietvaros” ar iepirkuma identifikācijas Nr. PIKC DT 2020/0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arba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7-05-26T10:10:00Z</cp:lastPrinted>
  <dcterms:modified xsi:type="dcterms:W3CDTF">2020-01-29T07:26:00Z</dcterms:modified>
  <cp:revision>23</cp:revision>
  <dc:subject/>
  <dc:title>IEPIRKUMA  NOLIKUMS</dc:title>
</cp:coreProperties>
</file>