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3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01.jūnij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08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(tirgus izpētes) ,,Deratizācijas un dezinsekcijas pakalpojumi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TEHNISKAIS-FINANŠU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Saskaņā ar Iepirkuma (tirgus izpētes) Nr.PIKC DT 2020/08 tehniskās specifikācijas prasībām, mēs, apakšā parakstījušies, piedāvājam sniegt pakalpojumus saskaņā ar tehnisko specifikāciju par kopējo summu par 12 mēnešiem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35"/>
        <w:gridCol w:w="1560"/>
        <w:gridCol w:w="1417"/>
        <w:gridCol w:w="1559"/>
        <w:gridCol w:w="1560"/>
      </w:tblGrid>
      <w:tr>
        <w:trPr>
          <w:trHeight w:val="13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ūtītāja objekta nosaukums un adre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icamie dar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ējās platības, m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m² izmaksas (EUR bez PV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pējās platības izmaksas (EUR bez PVN) (4*5)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šavas ielā 21a, 23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skas ielā 23, 25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ādnieku ielā 16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deļejeva ielā 1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uskas ielā 21, Daugavpil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atizā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insekci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VN21%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ējā summa ar 21%PVN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19:00Z</dcterms:created>
  <dc:creator>IIG</dc:creator>
  <dc:description/>
  <cp:keywords/>
  <dc:language>en-US</dc:language>
  <cp:lastModifiedBy>Alla Obolevica</cp:lastModifiedBy>
  <cp:lastPrinted>2018-08-17T14:40:00Z</cp:lastPrinted>
  <dcterms:modified xsi:type="dcterms:W3CDTF">2020-06-02T07:25:00Z</dcterms:modified>
  <cp:revision>30</cp:revision>
  <dc:subject/>
  <dc:title>IEPIRKUMA  NOLIKUMS</dc:title>
</cp:coreProperties>
</file>