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Daugavpils Tehnikums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2020. gada 1.jūnija </w:t>
      </w:r>
    </w:p>
    <w:p>
      <w:pPr>
        <w:pStyle w:val="Normal"/>
        <w:ind w:left="5760" w:right="-2" w:hanging="0"/>
        <w:rPr/>
      </w:pPr>
      <w:r>
        <w:rPr>
          <w:sz w:val="22"/>
          <w:szCs w:val="22"/>
        </w:rPr>
        <w:t>Protokolam Nr. 1.26/07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“</w:t>
      </w:r>
      <w:r>
        <w:rPr/>
        <w:t>PIKC “Daugavpils tehnikums” autopacēlāju tehniskā apkalpošana”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TEHNISKAIS UN FINĀNŠU PIEDĀVĀJ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rakstarindkopa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Iepirkuma priekšmeta apraksts: autopacēlāju tehniskā apkalpošana autodarbnīcā Varšavas ielā 21A, Daugavpilī. </w:t>
      </w:r>
    </w:p>
    <w:p>
      <w:pPr>
        <w:pStyle w:val="Sarakstarindkopa"/>
        <w:widowControl/>
        <w:suppressAutoHyphens w:val="false"/>
        <w:spacing w:lineRule="auto" w:line="276" w:before="0" w:after="200"/>
        <w:ind w:left="792" w:hanging="0"/>
        <w:contextualSpacing/>
        <w:jc w:val="both"/>
        <w:rPr/>
      </w:pPr>
      <w:r>
        <w:rPr/>
      </w:r>
    </w:p>
    <w:p>
      <w:pPr>
        <w:pStyle w:val="Sarakstarindkopa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Iepirkuma priekšmeta apjom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4140"/>
        <w:gridCol w:w="243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p.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kārta nosauk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kārta aprak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ānota darbī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dāvātā cen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bez PV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sbūves korekcijas sistēma HCTFA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āmja izmēri (mm): 5190 x 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sistēmas svars (kg): 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sistēmas svars (kg): 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virs grīdas (mm): 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šanas sistēma: Mehānisk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imohidrauliskais pumpis: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ļļas spiediens (MPa):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cējkolonnas darbības diapazons: 360 grā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 (kg): 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āmja izmēri (mm): 5190 x 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imohidrauliskais pumpis: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šanas sistēma: Mehānisk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cējkolonnas darbības diapazons: 360 grā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 (kg): 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virs grīdas (mm): 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baude, apkope un regulēša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sko eļļu (15 litri) apmaiņ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statņu autopacēlājs HCT4L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: 42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tatums starp platformām: 960-10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s (V/Hz): 220/380 V 50/60 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a jauda: 3.0 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u garums: 48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u platums: 4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tatums starp statnēm: 303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garums: 59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platums: 323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augstums: 236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celšanas augstums: 18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ziņas tips: Elektrohidraulisk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lšanas/nolaišanas laiks: 60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baude, apkope un regulēša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idraulisko eļļu (15 litri)  apmaiņ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tatņu autopacēlājs HCT2.1AL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: EETP14031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: 35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baude, apkope un regulēša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idraulisko eļļu (10 litri)  apmaiņ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tatņu autopacēlājs  HCT2.1AL40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: EETP16072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: 42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baude, apkope un regulēša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sko eļļu (10 litri)  apmaiņ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pakalpoju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a cena par visām pozīcijām, EUR bez PV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Kopēja līgumcena nepārsniedz  EUR9999.99 (deviņi tūkstoši deviņi simti deviņdesmit deviņi  euro 99 centi) bez PV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sības pretendent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lang w:val="lv-LV"/>
        </w:rPr>
        <w:t>Pretendentam jābūt reģistrētam normatīvajos aktos noteiktajā kārtībā.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Pretendents iepriekšējo 3 (trīs) gadu laikā (2017., 2018., 2019. un 2020.gadā līdz piedāvājuma iesniegšanas brīdim) ir izpildījis vismaz 3 (trīs) līdzvērtīgus piegādes līgumus. Par līdzvērtīgu piegādes līgumu uzskatāms līgums, kura ietvaros piegādāto preču funkcionālais pielietojums atbilst tehniskajā specifikācijā norādīto piegādājamo preču funkcionālajam pielietojumam. </w:t>
      </w:r>
      <w:r>
        <w:rPr>
          <w:rFonts w:cs="Times New Roman" w:ascii="Times New Roman" w:hAnsi="Times New Roman"/>
          <w:lang w:val="lv-LV"/>
        </w:rPr>
        <w:t>Piegāžu līgumu skaits noformējams atbilstoši zemāk norādītajai tabulai: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52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ūtītāja nosaukums, adrese un kontaktpersona (vārds, uzvārds, tālruņa numurs, e-pas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guma izpildes termiņš (datumi – no, līdz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guma priekšmets (t.sk., līguma ietvaros piegādāto preču vispārīgs uzskaitījums un raksturojums, aptuvenais apjom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right" w:pos="9639" w:leader="underscore"/>
        </w:tabs>
        <w:rPr/>
      </w:pPr>
      <w:r>
        <w:rPr/>
        <w:t>Parakstītāja vārds, uzvārds: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639" w:leader="underscore"/>
        </w:tabs>
        <w:rPr/>
      </w:pPr>
      <w:r>
        <w:rPr/>
        <w:t xml:space="preserve">Ieņemamais amats: 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639" w:leader="underscore"/>
        </w:tabs>
        <w:rPr/>
      </w:pPr>
      <w:r>
        <w:rPr/>
        <w:t xml:space="preserve">Paraksts: 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639" w:leader="underscore"/>
        </w:tabs>
        <w:rPr/>
      </w:pPr>
      <w:r>
        <w:rPr/>
        <w:t xml:space="preserve">Datums: </w:t>
        <w:tab/>
        <w:tab/>
      </w:r>
    </w:p>
    <w:p>
      <w:pPr>
        <w:pStyle w:val="Normal"/>
        <w:ind w:left="720" w:firstLine="720"/>
        <w:rPr/>
      </w:pPr>
      <w:r>
        <w:rPr/>
        <w:t>z.v.</w:t>
      </w:r>
    </w:p>
    <w:p>
      <w:pPr>
        <w:pStyle w:val="Normal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rakstarindkopa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arakstarindkopaRakstz">
    <w:name w:val="Saraksta rindkopa Rakstz."/>
    <w:qFormat/>
    <w:rPr>
      <w:sz w:val="24"/>
      <w:szCs w:val="24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6-09-14T15:02:00Z</cp:lastPrinted>
  <dcterms:modified xsi:type="dcterms:W3CDTF">2020-06-02T06:59:00Z</dcterms:modified>
  <cp:revision>607</cp:revision>
  <dc:subject/>
  <dc:title>IEPIRKUMA  NOLIKUMS</dc:title>
</cp:coreProperties>
</file>