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8.dec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66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Apdrošināšana pret nelaimes gadījumiem kvalifikācijas prakses laikā un ceļošanas apdrošināšana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Apdrošināšana pret nelaimes gadījumiem kvalifikācijas prakses laikā un ceļošanas apdrošināšana" ar iepirkuma identifikācijas Nr. PIKC DT 2019/6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44:00Z</cp:lastPrinted>
  <dcterms:modified xsi:type="dcterms:W3CDTF">2019-12-18T08:25:00Z</dcterms:modified>
  <cp:revision>90</cp:revision>
  <dc:subject/>
  <dc:title>IEPIRKUMA  NOLIKUMS</dc:title>
</cp:coreProperties>
</file>